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NDICES OF GEOMAGNETIC ACTIVIT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Observatory: H u r b a n o v o</w:t>
      </w:r>
    </w:p>
    <w:p>
      <w:pPr>
        <w:pStyle w:val="Obyajntext"/>
        <w:jc w:val="center"/>
        <w:rPr>
          <w:sz w:val="21"/>
          <w:szCs w:val="21"/>
        </w:rPr>
      </w:pPr>
      <w:r>
        <w:rPr>
          <w:sz w:val="21"/>
          <w:szCs w:val="21"/>
        </w:rPr>
        <w:t>Scale values of variometers:</w:t>
      </w:r>
    </w:p>
    <w:p>
      <w:pPr>
        <w:pStyle w:val="Obyajntext"/>
        <w:jc w:val="center"/>
        <w:rPr>
          <w:sz w:val="21"/>
          <w:szCs w:val="21"/>
        </w:rPr>
      </w:pPr>
      <w:r>
        <w:rPr>
          <w:sz w:val="21"/>
          <w:szCs w:val="21"/>
        </w:rPr>
        <w:t>Sx = 0.03 nT/bit,  Sy = 0.03 nT/bit,  Sz = 0.03 nT/bi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EPTEMBER    202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y          K           Sum  AK   C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  2 2 1 2   1 2 3 5    18  12   0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  5 3 4 4   3 4 4 4    31  27   2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  4 2 2 2   2 1 3 1    17  10   0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  1 1 1 3   2 3 3 4    18  11   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  2 0 1 2   1 2 4 3    15   9   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  3 3 3 3   4 5 4 2    27  21   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1 1 0 0   0 1 2 2     7   3   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   3 3 2 2   3 2 3 1    19  11   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   3 2 3 2   2 2 3 4    21  13   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   4 4 1 2   2 2 2 2    19  12   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   3 2 2 1   2 2 2 2    16   8   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   1 2 2 2   1 2 2 1    13   6   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   2 2 2 1   1 1 1 1    11   5   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   2 2 2 2   2 2 3 5    20  13   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   6 4 3 4   4 3 3 4    31  29   2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   3 2 3 3   3 2 3 3    22  13   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   2 2 3 3   2 2 3 3    20  11   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   2 1 2 3   2 2 1 1    14   7   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   0 1 1 1   1 1 1 1     7   3   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   1 1 2 1   1 1 1 2    10   4   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   1 1 1 1   2 2 1 2    11   5   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   2 2 2 3   3 3 3 3    21  12   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   3 3 2 3   3 3 3 2    22  13   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   2 1 1 2   2 2 2 3    15   7   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   1 1 2 3   3 2 2 2    16   8   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   2 1 1 2   1 1 3 2    13   6   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   1 1 1 1   1 1 3 2    11   5   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   3 3 1 2   2 3 3 2    19  11   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   2 2 3 3   3 5 4 4    26  20   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   5 6 4 4   4 6 5 5    39  48   2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urier New" w:hAnsi="Courier New" w:cs="Courier New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24:00Z</dcterms:created>
  <dc:creator>Geomag2</dc:creator>
  <dc:description/>
  <cp:keywords/>
  <dc:language>en-US</dc:language>
  <cp:lastModifiedBy>Admin</cp:lastModifiedBy>
  <cp:lastPrinted>2025-10-03T11:28:00Z</cp:lastPrinted>
  <dcterms:modified xsi:type="dcterms:W3CDTF">2025-10-03T09:29:00Z</dcterms:modified>
  <cp:revision>3</cp:revision>
  <dc:subject/>
  <dc:title/>
</cp:coreProperties>
</file>