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S OF GEOMAGNETIC ACTIVITY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yaj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   2025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         K           Sum  AK   C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  2 3 3 3   3 2 3 4    23  15   1</w:t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  3 2 1 2   2 2 2 3    17   9   0</w:t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  2 1 1 2   2 3 3 2    16   8   0</w:t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  0 2 2 3   2 3 2 2    16   8   0</w:t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  3 2 2 2   3 3 3 3    21  12   1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  1 1 1 1   2 2 2 3    13   6   0</w:t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  1 1 1 2   1 0 0 2     8   3   0</w:t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   1 2 1 3   4 4 4 3    22  16   1</w:t>
      </w:r>
    </w:p>
    <w:p>
      <w:pPr>
        <w:pStyle w:val="Obyajntex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  4 4 4 4   4 5 4 3    32  28   2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 3 3 4 2   3 4 4 3    26  19   1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  4 2 3 3   3 3 2 3    23  15   1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  3 3 2 2   3 3 2 3    21  12   1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  2 2 2 3   3 3 3 3    21  12   1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  3 2 2 2   2 2 2 2    17   8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  2 2 2 2   2 2 3 2    17   8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  1 2 1 2   2 3 2 2    15   7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  1 1 1 2   2 1 1 0     9   4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  0 1 1 2   2 3 2 2    13   6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  3 2 1 2   4 4 4 4    24  18   1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  4 3 2 2   1 2 2 3    19  11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  3 2 1 1   1 2 3 2    15   8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  3 2 1 1   2 2 2 3    16   8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  2 2 1 2   1 1 1 2    12   5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  1 2 1 2   2 2 2 2    14   6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  1 2 1 1   3 3 2 2    15   8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  2 2 1 3   2 1 1 2    14   7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  1 1 1 3   3 2 2 3    16   9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  2 2 2 2   2 1 2 2    15   7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  2 2 1 1   2 2 3 2    15   7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  2 1 2 2   2 2 2 2    15   7   0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  2 2 1 2   2 2 2 1    14   6   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3:00Z</dcterms:created>
  <dc:creator>Geomag2</dc:creator>
  <dc:description/>
  <cp:keywords/>
  <dc:language>en-US</dc:language>
  <cp:lastModifiedBy>Admin</cp:lastModifiedBy>
  <cp:lastPrinted>2025-09-04T10:11:00Z</cp:lastPrinted>
  <dcterms:modified xsi:type="dcterms:W3CDTF">2025-09-04T08:11:00Z</dcterms:modified>
  <cp:revision>4</cp:revision>
  <dc:subject/>
  <dc:title/>
</cp:coreProperties>
</file>