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NDICES OF GEOMAGNETIC ACTIVITY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LY    2025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y          K           Sum  AK   C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   3 2 1 1   0 1 1 2    11   5   0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2   2 2 2 2   3 3 3 2    19  10   0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3   3 3 3 4   4 3 2 4    26  19   1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4   3 2 2 1   1 2 3 4    18  11   0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5   2 3 3 4   4 3 3 3    25  17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6   3 5 3 3   3 2 3 4    26  20   1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7   5 4 3 3   3 4 3 3    28  22   1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8   3 4 2 3   2 3 2 3    22  14   1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9   3 2 2 1   2 2 2 2    16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0   1 1 1 1   0 1 1 0     6   2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1   2 3 2 4   3 2 4 3    23  15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2   3 3 2 3   3 2 2 2    20  11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3   3 4 3 3   4 3 3 3    26  18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4   2 2 2 2   3 3 4 3    21  13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5   4 4 4 3   3 2 1 2    23  16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6   3 2 2 2   2 1 3 4    19  11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7   3 3 3 4   3 4 3 2    25  17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8   2 2 1 3   4 3 2 2    19  11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9   1 3 2 2   2 3 2 2    17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   1 2 1 2   2 2 1 2    13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1   2 2 1 1   1 1 1 1    10   4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2   0 1 1 2   2 3 4 4    17  11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3   4 4 3 4   4 3 4 4    30  24   2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4   4 3 3 3   3 3 3 2    24  16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5   2 2 1 2   2 3 3 2    17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6   2 2 2 3   3 4 3 2    21  13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7   1 1 1 2   1 2 2 1    11   5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8   1 2 1 1   2 1 3 3    14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9   3 2 2 2   0 1 2 2    14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0   3 2 2 2   0 1 2 2    14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1   2 2 1 2   2 3 2 1    15   7   0</w:t>
      </w:r>
    </w:p>
    <w:p>
      <w:pPr>
        <w:pStyle w:val="Normal"/>
        <w:spacing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0:00Z</dcterms:created>
  <dc:creator>Admin</dc:creator>
  <dc:description/>
  <cp:keywords/>
  <dc:language>en-US</dc:language>
  <cp:lastModifiedBy>Admin</cp:lastModifiedBy>
  <dcterms:modified xsi:type="dcterms:W3CDTF">2025-08-06T08:12:00Z</dcterms:modified>
  <cp:revision>4</cp:revision>
  <dc:subject/>
  <dc:title/>
</cp:coreProperties>
</file>