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NDICES OF GEOMAGNETIC ACTIVITY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NE    2025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y          K           Sum  AK   C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   4 5 6 6   6 4 6 4    41  56   2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2   4 4 5 6   5 4 5 5    38  44   2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3   5 5 5 4   5 5 2 2    33  35   2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4   2 3 2 4   4 5 3 3    26  20   1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5   4 2 2 3   3 4 3 3    24  16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6   2 2 2 2   2 3 2 2    17   8   0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7   2 2 3 4   3 2 3 4    23  15   1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8   2 2 1 2   3 3 3 4    20  12   1</w:t>
      </w:r>
    </w:p>
    <w:p>
      <w:pPr>
        <w:pStyle w:val="Obyajntext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9   4 4 3 3   2 3 3 3    25  17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0   3 2 2 2   2 2 2 2    17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1   3 3 2 2   2 4 4 4    24  17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2   4 4 3 3   3 2 4 5    28  23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3   6 4 4 3   4 4 4 5    34  35   2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4   5 4 3 3   3 3 2 3    26  20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5   2 2 2 3   2 3 3 2    19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6   2 3 3 3   2 2 3 2    20  11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7   2 2 2 2   3 2 3 2    18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8   3 3 2 3   4 2 2 4    23  15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9   3 1 2 3   2 2 4 3    20  12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0   1 2 3 3   3 3 2 1    18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1   2 3 2 2   3 4 2 2    20  12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2   3 2 2 2   3 3 3 2    20  11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3   3 2 1 2   2 2 2 1    15   7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4   2 3 2 2   2 3 2 1    17   9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5   0 1 1 1   3 3 3 4    16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6   4 3 3 3   4 4 3 4    28  21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7   4 3 3 3   3 2 2 3    23  15   1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8   2 2 3 2   2 2 2 2    17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9   2 2 1 2   2 2 2 3    16   8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0   2 2 2 2   1 3 3 3    18  10   0</w:t>
      </w:r>
    </w:p>
    <w:p>
      <w:pPr>
        <w:pStyle w:val="Obyajn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03:00Z</dcterms:created>
  <dc:creator>Admin</dc:creator>
  <dc:description/>
  <cp:keywords/>
  <dc:language>en-US</dc:language>
  <cp:lastModifiedBy>Admin</cp:lastModifiedBy>
  <dcterms:modified xsi:type="dcterms:W3CDTF">2025-07-03T09:04:00Z</dcterms:modified>
  <cp:revision>4</cp:revision>
  <dc:subject/>
  <dc:title/>
</cp:coreProperties>
</file>