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MARCH    2025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ay          K           Sum  AK   C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   2 3 3 3   4 2 4 3    24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2   1 2 3 1   1 1 0 0     9   4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3   1 1 1 2   1 2 1 1    10   4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4   1 2 2 2   2 2 3 5    19  13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5   4 2 2 2   2 3 3 3    21  13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6   2 1 2 2   2 1 3 2    15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7   1 2 2 3   2 3 3 1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8   2 2 3 3   2 3 5 4    24  18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9   4 4 3 4   4 3 3 3    28  21   1</w:t>
      </w:r>
    </w:p>
    <w:p>
      <w:pPr>
        <w:pStyle w:val="Obyaj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ab/>
        <w:tab/>
        <w:t xml:space="preserve">    10   2 2 2 2   2 3 2 3    18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1   2 1 2 3   3 2 1 3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2   4 3 3 3   3 5 5 4    30  26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3   4 3 3 3   4 3 5 4    29  24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4   5 3 2 3   3 3 3 4    26  20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5   4 3 3 3   3 3 1 1    21  14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6   1 2 2 2   3 2 2 4    18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7   3 2 2 2   3 3 4 3    22  14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8   3 3 2 3   3 3 2 2    21  12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9   2 3 2 3   2 3 5 3    23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0   2 1 2 1   2 0 1 3    12   6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1   3 2 2 2   2 4 5 5    25  21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2   5 4 3 3   3 4 4 4    30  25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3   3 2 2 2   2 1 2 2    16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4   4 4 2 3   3 4 3 1    24  17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5   3 2 2 3   2 3 4 3    22  14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6   4 3 3 3   5 6 5 4    33  34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7   3 3 3 4   5 4 4 4    30  25   2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8   2 2 2 2   3 3 4 4    22  14   1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29   3 3 2 2   1 1 1 1    14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0   1 2 2 2   1 1 2 1    12   5   0</w:t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1   0 1 2 2   2 2 1 1    11   5   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3:00Z</dcterms:created>
  <dc:creator>Magdolna Vaczy</dc:creator>
  <dc:description/>
  <cp:keywords/>
  <dc:language>en-US</dc:language>
  <cp:lastModifiedBy>Magdolna Vaczy</cp:lastModifiedBy>
  <cp:lastPrinted>2025-04-02T10:01:00Z</cp:lastPrinted>
  <dcterms:modified xsi:type="dcterms:W3CDTF">2025-04-02T08:03:00Z</dcterms:modified>
  <cp:revision>2</cp:revision>
  <dc:subject/>
  <dc:title/>
</cp:coreProperties>
</file>