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bruary    2025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   3 3 3 3   4 4 5 4    29  24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2   3 3 2 2   4 5 3 2    24  18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3   1 1 2 1   1 1 0 1     8   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4   1 1 2 1   1 1 2 0     9   4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5   1 1 1 2   1 3 2 2    13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6   3 2 1 1   3 2 1 1    14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7   1 1 1 2   1 1 0 0     7   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8   0 2 2 2   2 2 1 2    13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9   1 2 2 2   3 4 5 4    23  18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0   5 3 3 4   3 4 4 4    30  25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1   3 2 2 3   3 3 3 3    22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2   3 4 3 3   2 4 4 3    26  19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3   3 3 3 4   4 3 4 4    28  21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14   3 4 3 3   4 3 4 4    28  21   1 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5   3 3 3 4   3 4 3 5    28  22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6   2 3 3 3   3 4 4 4    26  19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7   3 3 2 3   3 4 2 4    24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8   4 3 2 1   2 2 2 5    21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9   5 3 4 1   2 3 4 4    26  21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   3 3 2 2   2 0 0 1    13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1   3 1 1 1   1 1 0 3    11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   3 1 1 1   2 1 1 3    13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3   3 1 1 1   1 0 1 3    11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4   3 2 2 3   3 3 4 3    23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5   1 1 2 2   1 2 3 3    15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6   3 3 3 2   3 3 3 2    22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7   4 3 3 5   3 4 4 4    30  25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8   5 3 3 4   4 4 5 3    31  28   2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4:00Z</dcterms:created>
  <dc:creator>Magdolna Vaczy</dc:creator>
  <dc:description/>
  <cp:keywords/>
  <dc:language>en-US</dc:language>
  <cp:lastModifiedBy>Magdolna Vaczy</cp:lastModifiedBy>
  <cp:lastPrinted>2025-03-03T10:36:00Z</cp:lastPrinted>
  <dcterms:modified xsi:type="dcterms:W3CDTF">2025-03-03T11:24:00Z</dcterms:modified>
  <cp:revision>2</cp:revision>
  <dc:subject/>
  <dc:title/>
</cp:coreProperties>
</file>