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>ORDINARY MAGNETOGRAM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>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>Observatory: HURBANOVO</w:t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>Month and Year : January 202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>Range for K9: 420 nT</w:t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</w:r>
    </w:p>
    <w:p>
      <w:pPr>
        <w:pStyle w:val="Normal"/>
        <w:pBdr>
          <w:bottom w:val="single" w:sz="2" w:space="2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ab/>
        <w:t>d</w:t>
        <w:tab/>
        <w:t>h     m</w:t>
        <w:tab/>
        <w:tab/>
        <w:t>Q</w:t>
        <w:tab/>
        <w:t>X</w:t>
        <w:tab/>
        <w:t>Y</w:t>
        <w:tab/>
        <w:t>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>ssc</w:t>
        <w:tab/>
        <w:t>04</w:t>
        <w:tab/>
        <w:t>00    40</w:t>
        <w:tab/>
        <w:tab/>
        <w:t>C</w:t>
        <w:tab/>
        <w:t>+</w:t>
        <w:tab/>
        <w:t>-</w:t>
        <w:tab/>
        <w:t>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>bp</w:t>
        <w:tab/>
        <w:t>17</w:t>
        <w:tab/>
        <w:t>19    40</w:t>
        <w:tab/>
        <w:tab/>
        <w:t>B</w:t>
        <w:tab/>
        <w:t>+</w:t>
        <w:tab/>
        <w:t>+</w:t>
        <w:tab/>
        <w:t>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ab/>
        <w:t>20</w:t>
        <w:tab/>
        <w:t>23    03</w:t>
        <w:tab/>
        <w:tab/>
        <w:t>B</w:t>
        <w:tab/>
        <w:t>+</w:t>
        <w:tab/>
        <w:t>+</w:t>
        <w:tab/>
        <w:t>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ab/>
        <w:t>28</w:t>
        <w:tab/>
        <w:t>20    11</w:t>
        <w:tab/>
        <w:tab/>
        <w:t>b</w:t>
        <w:tab/>
        <w:t xml:space="preserve">+ </w:t>
        <w:tab/>
        <w:t>+</w:t>
        <w:tab/>
        <w:t>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PredformtovanHTMLChar">
    <w:name w:val="Predformátované HTML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2:38:00Z</dcterms:created>
  <dc:creator>Magdi63Len@gmail.com</dc:creator>
  <dc:description/>
  <cp:keywords/>
  <dc:language>en-US</dc:language>
  <cp:lastModifiedBy>Magdolna Vaczy</cp:lastModifiedBy>
  <cp:lastPrinted>2025-02-04T13:38:00Z</cp:lastPrinted>
  <dcterms:modified xsi:type="dcterms:W3CDTF">2025-02-04T12:38:00Z</dcterms:modified>
  <cp:revision>2</cp:revision>
  <dc:subject/>
  <dc:title/>
</cp:coreProperties>
</file>