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January    2025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   4 4 4 6   6 8 6 5    43  76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2   3 2 3 4   4 4 3 3    26  19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3   3 3 3 2   1 1 2 2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4   2 3 4 3   3 5 5 3    28  2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5   3 2 2 3   3 5 4 3    25  19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6   2 3 2 2   2 3 3 3    20  11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7   2 2 3 2   2 4 3 2    20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8   3 2 1 0   2 3 1 1    13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9   2 1 2 2   3 3 2 2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0   1 2 2 3   3 2 3 4    20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1   2 1 2 2   2 4 2 0    15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2   2 1 2 1   2 2 2 2    14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3   4 2 2 2   2 2 2 2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4   3 2 2 2   2 3 4 3    21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5   3 3 3 2   3 4 3 2    23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6   3 2 2 3   2 3 3 3    21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7   3 4 3 3   3 3 4 4    27  20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8   2 2 2 2   2 2 3 2    17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9   1 2 3 3   3 3 4 4    23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   4 3 2 3   5 3 3 4    27  21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1   2 3 2 2   1 3 3 2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   2 2 2 3   2 2 1 4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3   3 1 1 1   2 4 4 3    19  1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4   1 1 2 2   2 1 2 2    13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5   1 0 1 1   1 1 1 1     7   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6   1 1 2 1   1 1 0 0     7   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7   0 1 1 2   2 3 2 2    13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8   2 2 2 3   3 3 4 3    22  1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9   3 1 1 2   2 2 2 2    15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0   1 1 2 1   1 2 2 4    14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1   2 1 2 2   3 3 3 3    19  11   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8:00Z</dcterms:created>
  <dc:creator>Magdolna Vaczy</dc:creator>
  <dc:description/>
  <cp:keywords/>
  <dc:language>en-US</dc:language>
  <cp:lastModifiedBy>Magdolna Vaczy</cp:lastModifiedBy>
  <cp:lastPrinted>2025-02-04T13:17:00Z</cp:lastPrinted>
  <dcterms:modified xsi:type="dcterms:W3CDTF">2025-02-04T12:18:00Z</dcterms:modified>
  <cp:revision>2</cp:revision>
  <dc:subject/>
  <dc:title/>
</cp:coreProperties>
</file>