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September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04</w:t>
        <w:tab/>
        <w:t>10    35</w:t>
        <w:tab/>
        <w:tab/>
        <w:t>A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12</w:t>
        <w:tab/>
        <w:t>03    48</w:t>
        <w:tab/>
        <w:tab/>
        <w:t>A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16</w:t>
        <w:tab/>
        <w:t>23    31</w:t>
        <w:tab/>
        <w:tab/>
        <w:t>A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18</w:t>
        <w:tab/>
        <w:t>22    44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23</w:t>
        <w:tab/>
        <w:t>16    18</w:t>
        <w:tab/>
        <w:tab/>
        <w:t>B</w:t>
        <w:tab/>
        <w:t>-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24</w:t>
        <w:tab/>
        <w:t>23    29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25</w:t>
        <w:tab/>
        <w:t>21    24</w:t>
        <w:tab/>
        <w:tab/>
        <w:t>B</w:t>
        <w:tab/>
        <w:t>+</w:t>
        <w:tab/>
        <w:t>+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6:00Z</dcterms:created>
  <dc:creator>Magdi63Len@gmail.com</dc:creator>
  <dc:description/>
  <cp:keywords/>
  <dc:language>en-US</dc:language>
  <cp:lastModifiedBy>Magdolna Vaczy</cp:lastModifiedBy>
  <cp:lastPrinted>2024-08-05T10:06:00Z</cp:lastPrinted>
  <dcterms:modified xsi:type="dcterms:W3CDTF">2024-10-07T08:06:00Z</dcterms:modified>
  <cp:revision>2</cp:revision>
  <dc:subject/>
  <dc:title/>
</cp:coreProperties>
</file>