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June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07</w:t>
        <w:tab/>
        <w:t>11    38</w:t>
        <w:tab/>
        <w:tab/>
        <w:t>A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10</w:t>
        <w:tab/>
        <w:t>17    20</w:t>
        <w:tab/>
        <w:tab/>
        <w:t>B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15</w:t>
        <w:tab/>
        <w:t>11    57</w:t>
        <w:tab/>
        <w:tab/>
        <w:t>A</w:t>
        <w:tab/>
        <w:t>+</w:t>
        <w:tab/>
        <w:t>-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6:00Z</dcterms:created>
  <dc:creator>Magdi63Len@gmail.com</dc:creator>
  <dc:description/>
  <cp:keywords/>
  <dc:language>en-US</dc:language>
  <cp:lastModifiedBy>Magdolna Vaczy</cp:lastModifiedBy>
  <cp:lastPrinted>2024-08-05T10:06:00Z</cp:lastPrinted>
  <dcterms:modified xsi:type="dcterms:W3CDTF">2024-08-05T08:06:00Z</dcterms:modified>
  <cp:revision>2</cp:revision>
  <dc:subject/>
  <dc:title/>
</cp:coreProperties>
</file>