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RDINARY MAGNETOGRAM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-----------------------------------------------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Observatory: HURBANOVO</w:t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Month and Year : October 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Range for K9: 420 nT</w:t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pBdr>
          <w:bottom w:val="single" w:sz="2" w:space="2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ab/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  <w:t>bp</w:t>
        <w:tab/>
        <w:t>02</w:t>
        <w:tab/>
        <w:t>22      01</w:t>
        <w:tab/>
        <w:tab/>
        <w:t>B</w:t>
        <w:tab/>
        <w:t>+</w:t>
        <w:tab/>
        <w:t>+</w:t>
        <w:tab/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58:00Z</dcterms:created>
  <dc:creator>Magdi63Len@gmail.com</dc:creator>
  <dc:description/>
  <cp:keywords/>
  <dc:language>en-US</dc:language>
  <cp:lastModifiedBy>Magdolna Vaczy</cp:lastModifiedBy>
  <cp:lastPrinted>2023-10-09T10:08:00Z</cp:lastPrinted>
  <dcterms:modified xsi:type="dcterms:W3CDTF">2023-11-02T09:58:00Z</dcterms:modified>
  <cp:revision>2</cp:revision>
  <dc:subject/>
  <dc:title/>
</cp:coreProperties>
</file>