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Month and Year : May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ssc</w:t>
        <w:tab/>
        <w:t>06</w:t>
        <w:tab/>
        <w:t>01</w:t>
        <w:tab/>
        <w:t>30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07</w:t>
        <w:tab/>
        <w:t>15</w:t>
        <w:tab/>
        <w:t>47</w:t>
        <w:tab/>
        <w:tab/>
        <w:t>A</w:t>
        <w:tab/>
        <w:t>-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>12</w:t>
        <w:tab/>
        <w:t>06</w:t>
        <w:tab/>
        <w:t>32</w:t>
        <w:tab/>
        <w:tab/>
        <w:t>B</w:t>
        <w:tab/>
        <w:t>-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54:00Z</dcterms:created>
  <dc:creator>Magdi63Len@gmail.com</dc:creator>
  <dc:description/>
  <dc:language>en-US</dc:language>
  <cp:lastModifiedBy>Magdi63Len@gmail.com</cp:lastModifiedBy>
  <cp:lastPrinted>2023-06-02T12:52:00Z</cp:lastPrinted>
  <dcterms:modified xsi:type="dcterms:W3CDTF">2023-01-04T19:54:00Z</dcterms:modified>
  <cp:revision>2</cp:revision>
  <dc:subject/>
  <dc:title/>
</cp:coreProperties>
</file>