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Month and Year : March 202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bp</w:t>
        <w:tab/>
        <w:t>03</w:t>
        <w:tab/>
        <w:t>23     13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04</w:t>
        <w:tab/>
        <w:t xml:space="preserve">21     54 </w:t>
        <w:tab/>
        <w:tab/>
        <w:t>A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14</w:t>
        <w:tab/>
        <w:t>22     15</w:t>
        <w:tab/>
        <w:tab/>
        <w:t>A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22</w:t>
        <w:tab/>
        <w:t>00     07</w:t>
        <w:tab/>
        <w:tab/>
        <w:t>B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  <w:lang w:eastAsia="sk-SK"/>
        </w:rPr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4:00Z</dcterms:created>
  <dc:creator>Magdi63Len@gmail.com</dc:creator>
  <dc:description/>
  <dc:language>en-US</dc:language>
  <cp:lastModifiedBy>Magdi63Len@gmail.com</cp:lastModifiedBy>
  <cp:lastPrinted>2023-03-21T10:37:00Z</cp:lastPrinted>
  <dcterms:modified xsi:type="dcterms:W3CDTF">2023-01-04T19:54:00Z</dcterms:modified>
  <cp:revision>2</cp:revision>
  <dc:subject/>
  <dc:title/>
</cp:coreProperties>
</file>