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December 2021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3</w:t>
        <w:tab/>
        <w:t>18     11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1</w:t>
        <w:tab/>
        <w:t>18     45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6</w:t>
        <w:tab/>
        <w:t>20    18</w:t>
        <w:tab/>
        <w:tab/>
        <w:t>C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5:00Z</dcterms:created>
  <dc:creator>Mag</dc:creator>
  <dc:description/>
  <dc:language>en-US</dc:language>
  <cp:lastModifiedBy>Geomag2</cp:lastModifiedBy>
  <cp:lastPrinted>2022-01-04T10:44:00Z</cp:lastPrinted>
  <dcterms:modified xsi:type="dcterms:W3CDTF">2022-01-04T09:45:00Z</dcterms:modified>
  <cp:revision>2</cp:revision>
  <dc:subject/>
  <dc:title>SLOVAK   ACADEMY   OF   SCIENCES</dc:title>
</cp:coreProperties>
</file>