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March 2020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18</w:t>
        <w:tab/>
        <w:t>17      45</w:t>
        <w:tab/>
        <w:tab/>
        <w:t>C</w:t>
        <w:tab/>
        <w:t>+</w:t>
        <w:tab/>
        <w:t>+</w:t>
        <w:tab/>
        <w:t>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9</w:t>
        <w:tab/>
        <w:t>00      36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3</w:t>
        <w:tab/>
        <w:t>19      30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30</w:t>
        <w:tab/>
        <w:t>17      25</w:t>
        <w:tab/>
        <w:tab/>
        <w:t>C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+</w:t>
        <w:tab/>
        <w:tab/>
        <w:tab/>
        <w:t>31</w:t>
        <w:tab/>
        <w:t>22      25</w:t>
        <w:tab/>
        <w:tab/>
        <w:t>A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7:00Z</dcterms:created>
  <dc:creator>Mag</dc:creator>
  <dc:description/>
  <dc:language>en-US</dc:language>
  <cp:lastModifiedBy>Geomag2</cp:lastModifiedBy>
  <cp:lastPrinted>2020-04-06T10:46:00Z</cp:lastPrinted>
  <dcterms:modified xsi:type="dcterms:W3CDTF">2020-04-06T08:47:00Z</dcterms:modified>
  <cp:revision>2</cp:revision>
  <dc:subject/>
  <dc:title>SLOVAK   ACADEMY   OF   SCIENCES</dc:title>
</cp:coreProperties>
</file>