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September 2019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sc</w:t>
        <w:tab/>
        <w:tab/>
        <w:tab/>
        <w:t>27</w:t>
        <w:tab/>
        <w:t>05    57</w:t>
        <w:tab/>
        <w:tab/>
        <w:t>B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02</w:t>
        <w:tab/>
        <w:t>17    58</w:t>
        <w:tab/>
        <w:tab/>
        <w:t>B</w:t>
        <w:tab/>
        <w:t>+</w:t>
        <w:tab/>
        <w:t>+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07</w:t>
        <w:tab/>
        <w:t>22    07</w:t>
        <w:tab/>
        <w:tab/>
        <w:t>C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9</w:t>
        <w:tab/>
        <w:t>18    58`</w:t>
        <w:tab/>
        <w:tab/>
        <w:t>A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4:00Z</dcterms:created>
  <dc:creator>Mag</dc:creator>
  <dc:description/>
  <dc:language>en-US</dc:language>
  <cp:lastModifiedBy>Geomag2</cp:lastModifiedBy>
  <cp:lastPrinted>2019-10-02T11:00:00Z</cp:lastPrinted>
  <dcterms:modified xsi:type="dcterms:W3CDTF">2019-10-02T09:04:00Z</dcterms:modified>
  <cp:revision>2</cp:revision>
  <dc:subject/>
  <dc:title>SLOVAK   ACADEMY   OF   SCIENCES</dc:title>
</cp:coreProperties>
</file>