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pril 2018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sc </w:t>
        <w:tab/>
        <w:tab/>
        <w:tab/>
        <w:t>20</w:t>
        <w:tab/>
        <w:t>00      26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9</w:t>
        <w:tab/>
        <w:t>21      06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3</w:t>
        <w:tab/>
        <w:t>00     14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2:00Z</dcterms:created>
  <dc:creator>Mag</dc:creator>
  <dc:description/>
  <dc:language>en-US</dc:language>
  <cp:lastModifiedBy>Geomag2</cp:lastModifiedBy>
  <cp:lastPrinted>2017-05-02T12:05:00Z</cp:lastPrinted>
  <dcterms:modified xsi:type="dcterms:W3CDTF">2018-05-02T10:12:00Z</dcterms:modified>
  <cp:revision>2</cp:revision>
  <dc:subject/>
  <dc:title>SLOVAK   ACADEMY   OF   SCIENCES</dc:title>
</cp:coreProperties>
</file>