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December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sc</w:t>
        <w:tab/>
        <w:tab/>
        <w:tab/>
        <w:t>04</w:t>
        <w:tab/>
        <w:t>16      19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8      29</w:t>
        <w:tab/>
        <w:tab/>
        <w:t>C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7</w:t>
        <w:tab/>
        <w:t>18      56</w:t>
        <w:tab/>
        <w:tab/>
        <w:t>B</w:t>
        <w:tab/>
        <w:t xml:space="preserve"> + 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6</w:t>
        <w:tab/>
        <w:t>19      42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Mag</dc:creator>
  <dc:description/>
  <dc:language>en-US</dc:language>
  <cp:lastModifiedBy>Geomag2</cp:lastModifiedBy>
  <cp:lastPrinted>2018-01-02T09:47:00Z</cp:lastPrinted>
  <dcterms:modified xsi:type="dcterms:W3CDTF">2018-01-02T09:01:00Z</dcterms:modified>
  <cp:revision>2</cp:revision>
  <dc:subject/>
  <dc:title>SLOVAK   ACADEMY   OF   SCIENCES</dc:title>
</cp:coreProperties>
</file>